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3060" w:leader="none"/>
          <w:tab w:val="left" w:pos="5954" w:leader="none"/>
        </w:tabs>
        <w:ind w:left="28" w:right="1699" w:firstLine="3233"/>
        <w:jc w:val="both"/>
        <w:rPr>
          <w:color w:val="000000"/>
          <w:sz w:val="28"/>
          <w:szCs w:val="20"/>
          <w:lang w:val="en-US"/>
        </w:rPr>
      </w:pPr>
      <w:r>
        <w:rPr>
          <w:sz w:val="28"/>
        </w:rPr>
        <w:t>от 09.12.2010 № 232</w:t>
      </w:r>
    </w:p>
    <w:p>
      <w:pPr>
        <w:pStyle w:val="Style12"/>
        <w:ind w:left="28" w:right="4750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12"/>
        <w:ind w:left="28" w:right="4750" w:hanging="0"/>
        <w:rPr/>
      </w:pPr>
      <w:r>
        <w:rPr/>
        <w:t xml:space="preserve">Об установлении предельных цен на услуги, предоставляемые муниципальными учреждениями физической культуры, спорта и туризма </w:t>
      </w:r>
    </w:p>
    <w:p>
      <w:pPr>
        <w:pStyle w:val="Style12"/>
        <w:ind w:left="28" w:right="4750" w:hanging="0"/>
        <w:rPr/>
      </w:pPr>
      <w:r>
        <w:rPr/>
      </w:r>
    </w:p>
    <w:p>
      <w:pPr>
        <w:pStyle w:val="TextBodyIndent"/>
        <w:spacing w:lineRule="auto" w:line="336"/>
        <w:ind w:left="0" w:right="-34" w:firstLine="720"/>
        <w:rPr/>
      </w:pPr>
      <w:r>
        <w:rPr>
          <w:spacing w:val="0"/>
        </w:rPr>
        <w:t>В соответствии с Федеральным законом от 06.10.2003 №</w:t>
      </w:r>
      <w:r>
        <w:rPr>
          <w:spacing w:val="0"/>
          <w:lang w:val="en-US"/>
        </w:rPr>
        <w:t> </w:t>
      </w:r>
      <w:r>
        <w:rPr>
          <w:spacing w:val="0"/>
        </w:rPr>
        <w:t>131-ФЗ «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30.10.2007 №</w:t>
      </w:r>
      <w:r>
        <w:rPr>
          <w:spacing w:val="0"/>
          <w:lang w:val="en-US"/>
        </w:rPr>
        <w:t> </w:t>
      </w:r>
      <w:r>
        <w:rPr>
          <w:spacing w:val="0"/>
        </w:rPr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Indent"/>
        <w:spacing w:lineRule="auto" w:line="336"/>
        <w:ind w:left="0" w:right="-34"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 w:before="10" w:after="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 w:before="1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36"/>
        <w:rPr/>
      </w:pPr>
      <w:r>
        <w:rPr/>
        <w:t>1.</w:t>
        <w:tab/>
        <w:t>Установить предельные цены на услуги, предоставляемые муниципальными учреждениями физической культуры, спорта и туризма города Чебоксары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36" w:before="5" w:after="0"/>
        <w:ind w:left="0" w:firstLine="720"/>
        <w:jc w:val="both"/>
        <w:rPr/>
      </w:pPr>
      <w:r>
        <w:rPr>
          <w:color w:val="000000"/>
          <w:sz w:val="28"/>
          <w:szCs w:val="20"/>
        </w:rPr>
        <w:t>Признать утратившими силу постановления администрации города Чебоксары от 17.12.2008 №</w:t>
      </w:r>
      <w:r>
        <w:rPr>
          <w:color w:val="000000"/>
          <w:sz w:val="28"/>
          <w:szCs w:val="20"/>
          <w:lang w:val="en-US"/>
        </w:rPr>
        <w:t> </w:t>
      </w:r>
      <w:r>
        <w:rPr>
          <w:color w:val="000000"/>
          <w:sz w:val="28"/>
          <w:szCs w:val="20"/>
        </w:rPr>
        <w:t>298 «Об установлении предельных цен на услуги, предоставляемые муниципальными учреждениями физической культуры, спорта и туризма», от 28.10.2009 № 244 «О внесении дополнений в постановление администрации города Чебоксары от 17.12.2008 № 298», от 25.12.2009 № 300 «О внесении изменений в постановление администрации города Чебоксары от 17.12.2008 № 298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80" w:leader="none"/>
        </w:tabs>
        <w:autoSpaceDE w:val="false"/>
        <w:spacing w:lineRule="auto" w:line="33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36" w:before="5" w:after="0"/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правлению по связям с общественными организациями, СМИ и молодежной политике (Максимова Л.П.) опубликовать данное постановление в газете Чебоксарские нов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/>
      </w:pPr>
      <w:r>
        <w:rPr>
          <w:color w:val="000000"/>
          <w:sz w:val="28"/>
          <w:szCs w:val="20"/>
        </w:rPr>
        <w:t>5.</w:t>
        <w:tab/>
        <w:t>Контроль за исполнением данного постановления возложить на</w:t>
      </w:r>
      <w:r>
        <w:rPr>
          <w:sz w:val="28"/>
          <w:szCs w:val="28"/>
        </w:rPr>
        <w:t xml:space="preserve"> заместителя главы администрации города Чебоксары по экономическому развитию и финансам П.В.Данилов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>Н.И.Емельянов</w:t>
      </w:r>
    </w:p>
    <w:p>
      <w:pPr>
        <w:pStyle w:val="Heading8"/>
        <w:tabs>
          <w:tab w:val="clear" w:pos="708"/>
          <w:tab w:val="left" w:pos="5103" w:leader="none"/>
        </w:tabs>
        <w:ind w:left="4962" w:right="0" w:hanging="0"/>
        <w:rPr/>
      </w:pPr>
      <w:r>
        <w:rPr/>
        <w:t>Прилож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103" w:leader="none"/>
        </w:tabs>
        <w:ind w:left="4962" w:right="0" w:hanging="0"/>
        <w:rPr/>
      </w:pPr>
      <w:r>
        <w:rPr/>
        <w:t>к постановлению администрации 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bCs/>
          <w:sz w:val="28"/>
          <w:szCs w:val="28"/>
        </w:rPr>
      </w:pPr>
      <w:r>
        <w:rPr>
          <w:sz w:val="28"/>
        </w:rPr>
        <w:t>от 09.12.2010 № 232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 физической культуры, спорта и туризма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333"/>
        <w:gridCol w:w="2145"/>
        <w:gridCol w:w="2544"/>
      </w:tblGrid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услу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, руб.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занятия на гимнастическом помос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занятия в зале аэроб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0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,0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,5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тудентов и 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0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,5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40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занятия в атлетическом зале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5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,00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5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тудентов и 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50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,50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3,0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0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,50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занятия группы фигурного катания на открытом кат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,5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шахм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5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тудентов и 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чебная гимна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5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тудентов и 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70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дивидуального комплекса физических упраж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ком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в массажном крес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еанс (40мин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ещений, спортивных сооружений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й зал (тренировочные за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,5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й зал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тбольное поле (тренировочные за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4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тбольное поле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0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нисный корт (тренировочные за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нисный корт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ккейная коробка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 для стрельбы из лука (тренировочные за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 для стрельбы из лука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,0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 футбольное по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е дорож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становительный центр (на 8 чел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сеанс (2 час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,5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уна (1 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ушев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еан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мещения лыжной базы с использованием л/роллерной трассы для проведения спортивно- массов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иночный з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енажерный з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л борь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тельный бассей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ошный корт (тренировочные занят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5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ошный корт (соревнова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тельная дорожка в бассейне (на 8 чел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ыжная трасса (1 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4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я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8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-ба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ференц-з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,0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ое посещение бассей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5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тудентов и 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9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1 комплекта спортивного инвентаря для занятий: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тольным теннис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дминто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5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льбой из лу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ыжными гон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0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туристического снаряжения (1 комплек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ут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кат спортивного инвентаря: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ьки фигурные с кожаными ботинк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до 7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ьки хоккейные с кожаными ботинк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5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до 7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лыжный комплект (с лыжной смазко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ыжный комплект (без лыжной смаз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детей 7-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лковое обору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выст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ейтбор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5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лосипе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нки детск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ни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5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нки-ледя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увной матра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42,5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нки надув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4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т для пляжного волейбо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0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ашки, шахматы, нар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7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а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а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ы шахма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0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а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а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4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заточке конь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а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камеры хра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7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за детьми во время занятий роди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2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3 раза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йко-места в общежит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ут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лощадки для отдых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лыжной трассы механизированным способом (снегоход «Буран») для проведения соревн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серокопии формата А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рого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факсимильной связ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гор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город-Поволжь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4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эроб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,0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портивный туриз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зюд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икбоксин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00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,5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ир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орьб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яжелая атле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рмрестлин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ш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портивная гимнас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вание в открытой вод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арусный спо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гурное кат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50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,00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мб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,5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,5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,5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портивная аэроб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00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,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дминто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5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арт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ая груп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9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00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,0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ут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0,00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учебно-тренировочных сборов, соревнований, физкультурно-оздоровительных занятий на базе отдых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80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ут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спортивно-массовых мероприятий, физкультурно-оздоровительных занятий с инструктором по физической 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0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 (выходные, праздничные дн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нятия с тренером-преподавател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0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шахматно-шашечного отделения (согласно расписанию)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я детей, школьников и студ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ещение крытого тренировочного кат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с 01 ноября по 31 ма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5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ля детей до 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5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ля детей до 7 лет в сопровождении взрослых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с 01 апреля по 30 июня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с 01 августа по 30 октября: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для детей до 14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00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для детей до 7 лет в сопровождении взрослых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ос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посещени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,5 час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есяц (6 часов в недел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2,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рытого тренировочного катка для проведения спортивн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 по экономическому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азвитию и финансам</w:t>
        <w:tab/>
        <w:t>П.В.Данил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color w:val="000000"/>
      <w:spacing w:val="-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162" w:leader="none"/>
        <w:tab w:val="left" w:pos="3060" w:leader="none"/>
      </w:tabs>
      <w:ind w:left="28" w:right="373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0" w:right="-34" w:firstLine="900"/>
      <w:jc w:val="both"/>
    </w:pPr>
    <w:rPr>
      <w:color w:val="000000"/>
      <w:spacing w:val="-4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24" w:before="10" w:after="0"/>
      <w:ind w:left="0" w:right="0" w:firstLine="720"/>
      <w:jc w:val="both"/>
    </w:pPr>
    <w:rPr>
      <w:color w:val="000000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5:00Z</dcterms:created>
  <dc:creator>price2</dc:creator>
  <dc:description/>
  <dc:language>en-US</dc:language>
  <cp:lastModifiedBy>delo</cp:lastModifiedBy>
  <cp:lastPrinted>2010-12-07T17:35:00Z</cp:lastPrinted>
  <dcterms:modified xsi:type="dcterms:W3CDTF">2010-12-13T10:35:00Z</dcterms:modified>
  <cp:revision>2</cp:revision>
  <dc:subject/>
  <dc:title>Об установлении предельных цен на услуги, предоставляемые муниципальными учреждениями физической культуры, спорта и туризма </dc:title>
</cp:coreProperties>
</file>